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Is </w:t>
      </w:r>
      <w:r>
        <w:rPr>
          <w:i/>
          <w:sz w:val="36"/>
          <w:szCs w:val="36"/>
        </w:rPr>
        <w:t>Brave New World</w:t>
      </w:r>
      <w:r>
        <w:rPr>
          <w:sz w:val="36"/>
          <w:szCs w:val="36"/>
        </w:rPr>
        <w:t xml:space="preserve"> a Classic?</w:t>
      </w:r>
    </w:p>
    <w:p>
      <w:pPr>
        <w:pStyle w:val="Normal"/>
        <w:rPr/>
      </w:pPr>
      <w:r>
        <w:rPr/>
        <w:t>Stephanie Tacit</w:t>
      </w:r>
    </w:p>
    <w:p>
      <w:pPr>
        <w:pStyle w:val="Normal"/>
        <w:rPr/>
      </w:pPr>
      <w:r>
        <w:rPr/>
        <w:t>18/07/07</w:t>
      </w:r>
    </w:p>
    <w:p>
      <w:pPr>
        <w:pStyle w:val="Normal"/>
        <w:rPr/>
      </w:pPr>
      <w:r>
        <w:rPr/>
      </w:r>
    </w:p>
    <w:p>
      <w:pPr>
        <w:pStyle w:val="Normal"/>
        <w:ind w:firstLine="720"/>
        <w:rPr/>
      </w:pPr>
      <w:r>
        <w:rPr/>
        <w:t xml:space="preserve">Aldous Huxley’s </w:t>
      </w:r>
      <w:r>
        <w:rPr>
          <w:i/>
        </w:rPr>
        <w:t>Brave New World</w:t>
      </w:r>
      <w:r>
        <w:rPr/>
        <w:t xml:space="preserve"> is a classic novel because it has the certain qualities a classic should have.  These qualities include emotional impact on the reader, communication of messages of universal significance, and inspiration to other artists.  Since </w:t>
      </w:r>
      <w:r>
        <w:rPr>
          <w:i/>
        </w:rPr>
        <w:t>Brave New World</w:t>
      </w:r>
      <w:r>
        <w:rPr/>
        <w:t xml:space="preserve"> demonstrates theses three qualities, it can most certainly be considered a classic novel.</w:t>
      </w:r>
    </w:p>
    <w:p>
      <w:pPr>
        <w:pStyle w:val="Normal"/>
        <w:ind w:firstLine="720"/>
        <w:rPr/>
      </w:pPr>
      <w:r>
        <w:rPr>
          <w:i/>
        </w:rPr>
        <w:t xml:space="preserve">Brave New </w:t>
      </w:r>
      <w:r>
        <w:rPr/>
        <w:t xml:space="preserve">World has significant emotional impact on the reader, giving it a quality that supports the fact </w:t>
      </w:r>
      <w:r>
        <w:rPr>
          <w:i/>
        </w:rPr>
        <w:t xml:space="preserve">Brave New </w:t>
      </w:r>
      <w:r>
        <w:rPr/>
        <w:t xml:space="preserve">World is a classic novel.  Throughout the novel, one feels a certain pity for the characters.  For example, one can easily sympathize with Bernard Marx, Lenina Crowne, and John the Savage.  Bernard, unlike all the other men in his society, lives a life of conscience.  Regarding females, among other things, he concentrates more on superego than id or ego, as shown when he expresses his disgust for Henry Foster and the Assistant Predestinator’s references to Lenina “as though she were a bit of meat” (Huxley 45).  He is also alienated from his class within society, Alpha Plus, because he is short, which is “horribly and typically low-caste” (Huxley 46).  As a result of his alienation, Bernard drinks less </w:t>
      </w:r>
      <w:r>
        <w:rPr>
          <w:i/>
        </w:rPr>
        <w:t>soma</w:t>
      </w:r>
      <w:r>
        <w:rPr/>
        <w:t xml:space="preserve"> and searches for meaning in life.  Because this consequent behaviour is also viewed as abnormal, Bernard is further ostracized, further distressing him.  Many people, especially those suffering from poor self-image, like victims of eating disorders and many patients of plastic surgery, can easily empathize with Bernard’s cause of unhappiness.  One can easily understand why one could view life as unfulfilling when one’s life solely consists of shopping, meaningless sexual intercourse, and intoxication due to consumption of </w:t>
      </w:r>
      <w:r>
        <w:rPr>
          <w:i/>
        </w:rPr>
        <w:t>soma</w:t>
      </w:r>
      <w:r>
        <w:rPr/>
        <w:t xml:space="preserve">.  Lenina is troubled because she feels something is missing in her life, as shown when she becomes more emotionally involved in her relationships with Henry, then John.  Like the relationship between two individuals who rely on impersonal means of communication, like instant messaging, deciding to verbally communicate, Lenina’s relationships become a bit more personal when she outrageously dates only one person, Henry, for four whole weeks and finds herself irresistibly attracted- more than she should be- to John.  As a result of her search for meaningfulness, she voluntarily vacations at a Savage Reservation with Bernard in a subtle attempt to find meaning to life outside the boundaries of what society finds acceptable.  Much like people today, such as various gang members, Lenina attempts to find meaning to life through socially unacceptable means.  Thus, one can easily relate with her feelings of incompleteness and inspiration to find meaning outside the bounds of society.  In addition to Bernard and Lenina, John, often referred to as “the Savage” (Huxley 163), is also unhappy due to mistreatment from both the savage and civilised societies resulting from his individuality.  Like a bullied child, he relies on solitary activity, in this case reading Shakespeare’s poetry, for consolation and preoccupation since he is ostracized from both societies; he is unaccepted by the savage society because of his strange appearance and relation Linda, who behaves socially unacceptably, and he is alienated from civilized society due to his moral values.  In fact, it is society’s lack of acceptance that eventually drives him to his end, hanging himself to end his emotional suffering.  As a result, the reader feels pity and regret.  In fact, one may even be angered by the lack of extreme emotion within this allegedly perfect society and the abundance of activities that are currently viewed as morally wrong, such as premature and meaningless intercourse, brainwashing, and censorship of information.  The reader may also be frustrated by the idea that something as selfless as strong morals is the ultimate cause of John’s death.  Since the reader can sympathize with these emotions and the unhappiness associated with Bernard’s alienation, Lenina’s lack of purpose, and John the Savage’s alienation, it is manifest </w:t>
      </w:r>
      <w:r>
        <w:rPr>
          <w:i/>
        </w:rPr>
        <w:t>Brave New World</w:t>
      </w:r>
      <w:r>
        <w:rPr/>
        <w:t xml:space="preserve"> has a strong emotional impact on its reader, giving it this quality if a classic novel.</w:t>
      </w:r>
    </w:p>
    <w:p>
      <w:pPr>
        <w:pStyle w:val="Normal"/>
        <w:ind w:firstLine="720"/>
        <w:rPr/>
      </w:pPr>
      <w:r>
        <w:rPr>
          <w:i/>
        </w:rPr>
        <w:t>Brave New World</w:t>
      </w:r>
      <w:r>
        <w:rPr/>
        <w:t xml:space="preserve"> contains many messages of universal significance, giving it another characteristic of a classic novel.  Throughout </w:t>
      </w:r>
      <w:r>
        <w:rPr>
          <w:i/>
        </w:rPr>
        <w:t>Brave New World</w:t>
      </w:r>
      <w:r>
        <w:rPr/>
        <w:t xml:space="preserve">, topics such as the meaning of life, relationships between people and society, and relationships between individuals are </w:t>
        <w:softHyphen/>
        <w:softHyphen/>
        <w:softHyphen/>
        <w:softHyphen/>
        <w:softHyphen/>
        <w:softHyphen/>
        <w:softHyphen/>
        <w:t xml:space="preserve">explored.  Lenina’s constant struggle to find significance in life is explored, and it is apparent by the end of the novel that in order to achieve true happiness, one must also be susceptible to unhappiness, unlike Lenina’s society that constantly limits its emotions with brainwashing, sex, and </w:t>
      </w:r>
      <w:r>
        <w:rPr>
          <w:i/>
        </w:rPr>
        <w:t>soma</w:t>
      </w:r>
      <w:r>
        <w:rPr/>
        <w:t xml:space="preserve">.  For example, everyone loves their work because they have been convinced it is enjoyable at an early age, no one mourns death because they associate it with treats, and no one is ever sad because </w:t>
      </w:r>
      <w:r>
        <w:rPr>
          <w:i/>
        </w:rPr>
        <w:t>soma</w:t>
      </w:r>
      <w:r>
        <w:rPr/>
        <w:t xml:space="preserve"> instantly rids one of sadness, anger, and other unpleasant emotions.   Bernard even claims he wants to “feel something strongly” (Huxley 94) because his society’s constant blunt emotions make life so boring.  This topic is relevant to people today, since they are also gradually becoming desensitized to tragic events like death through means such as exposure on television, and separating themselves from reality by using drugs, having meaningless intercourse, and merely wasting life away on computers.  The relationships between individuals and society are also explored, revealing the tension between individuality and social order.  For example, Lenina recites her society’s belief that “when the individual feels, the community reels” (Huxley 94), demonstrating her society’s belief that the community as a whole matters more than individualism.  As a result of their individuality, Bernard and John were alienated from their societies.  In Bernard’s case, it becomes apparent that one cannot be unique while living in his society when he is discriminated against and asked to leave for Iceland, whereas John’s attempt to be an individual within Bernard’s civilized society ultimately results in John’s suicide, an action demonstrating that individuals with unique qualities not approved by society cannot exist within one.  This topic is relevant to individuals today because its presence in </w:t>
      </w:r>
      <w:r>
        <w:rPr>
          <w:i/>
        </w:rPr>
        <w:t>Brave New World</w:t>
      </w:r>
      <w:r>
        <w:rPr/>
        <w:t xml:space="preserve"> makes one realize that may well be the future of our societies.  Even now, the individual strives to fit in at school, at work, and even at one’s home.  Society’s influences affect us so significantly that if an individual does something fairly unique, such as only showering once per month, they are demeaned and thus rejected by society.  Unique hobbies or clothing are much more accepted forms of demonstrating individuality than poor hygiene, and therefore demonstrate a healthy balance. The unhappiness due to the fact that individuality is stifled within the society in </w:t>
      </w:r>
      <w:r>
        <w:rPr>
          <w:i/>
        </w:rPr>
        <w:t>Brave New World</w:t>
      </w:r>
      <w:r>
        <w:rPr/>
        <w:t xml:space="preserve"> reminds the reader that a delicate balance must be achieved between conservativeness and individualism.  Relationships between characters are also a topic found in </w:t>
      </w:r>
      <w:r>
        <w:rPr>
          <w:i/>
        </w:rPr>
        <w:t>Brave New World</w:t>
      </w:r>
      <w:r>
        <w:rPr/>
        <w:t xml:space="preserve">.  Through the use of Lenina and John’s potential relationship, the need for balance between individuals is manifest.  The main issue between these characters is one’s need for love and commitment contradicting the other’s autonomy.  Lenina wants to remain independent and promiscuous, whereas John craves a stable relationship involving only Lenina and himself; commitment, a sacrifice demonstrating superego conflicts with autonomy, an id.  In this case, no delicate balance is achieved because without emotion, Lenina is incapable of valuing passion more than autonomy, resulting in the unhappiness of both characters.  Even today, individuals still find it difficult to sacrifice independence for passion.  In order to be secure while in a passionate relationship, it is important to commit to one’s partner, but not to the extent that one only relies on his/her partner; an individual can still be happily independent in the company of his/her friends, while being careful not to become too intimate with individuals other than the one to whom he/she is committed.  </w:t>
      </w:r>
      <w:r>
        <w:rPr>
          <w:i/>
        </w:rPr>
        <w:t>Brave New World</w:t>
      </w:r>
      <w:r>
        <w:rPr/>
        <w:t xml:space="preserve"> touches upon this delicate balance, which pertains to many individuals today.  The meaning of life, relationships between people and society, and relationships between individuals are topics of universal significance found within </w:t>
      </w:r>
      <w:r>
        <w:rPr>
          <w:i/>
        </w:rPr>
        <w:t>Brave New World</w:t>
      </w:r>
      <w:r>
        <w:rPr/>
        <w:t>, giving this novel a trait crucial to being considered a classic novel.</w:t>
      </w:r>
    </w:p>
    <w:p>
      <w:pPr>
        <w:pStyle w:val="Normal"/>
        <w:ind w:firstLine="720"/>
        <w:rPr/>
      </w:pPr>
      <w:r>
        <w:rPr/>
        <w:t xml:space="preserve">Lastly, </w:t>
      </w:r>
      <w:r>
        <w:rPr>
          <w:i/>
        </w:rPr>
        <w:t>Brave New World</w:t>
      </w:r>
      <w:r>
        <w:rPr/>
        <w:t xml:space="preserve"> has a significant influence on many artistic works created after its publication, demonstrating the last crucial quality of a classic novel.  Because of </w:t>
      </w:r>
      <w:r>
        <w:rPr>
          <w:i/>
        </w:rPr>
        <w:t>Brave New World</w:t>
      </w:r>
      <w:r>
        <w:rPr/>
        <w:t xml:space="preserve">’s unique plot, creating a supposedly perfect society and dealing with the associated problems, and the passing of seventy-five years, </w:t>
      </w:r>
      <w:r>
        <w:rPr>
          <w:i/>
        </w:rPr>
        <w:t>Brave New World</w:t>
      </w:r>
      <w:r>
        <w:rPr/>
        <w:t xml:space="preserve"> has affected a multitude of artistic works, particularly those of the film industry.  For example, </w:t>
      </w:r>
      <w:r>
        <w:rPr>
          <w:i/>
        </w:rPr>
        <w:t>Demolition Man,</w:t>
      </w:r>
      <w:r>
        <w:rPr/>
        <w:t xml:space="preserve"> created in 1993, makes numerous allusions to </w:t>
      </w:r>
      <w:r>
        <w:rPr>
          <w:i/>
        </w:rPr>
        <w:t>Brave New World</w:t>
      </w:r>
      <w:r>
        <w:rPr/>
        <w:t xml:space="preserve">: the creation of a supposedly ideal society, the main character’s name being Lenina Huxley, a combination of the </w:t>
      </w:r>
      <w:r>
        <w:rPr>
          <w:i/>
        </w:rPr>
        <w:t>Brave New World</w:t>
      </w:r>
      <w:r>
        <w:rPr/>
        <w:t xml:space="preserve"> character Lenina Crowne and its author Aldous Huxley, the reference to a character named John as being a savage, and the use of the phrase “It’s a brand new world” (Wikipedia).  There was also a movie created in 1998 called </w:t>
      </w:r>
      <w:r>
        <w:rPr>
          <w:i/>
        </w:rPr>
        <w:t>Brave New World</w:t>
      </w:r>
      <w:r>
        <w:rPr/>
        <w:t xml:space="preserve"> that serves as an abridged version of the novel in film form with a few alterations, the most distinct one being Bernard and Lenina raising a viviparious child together (Wikipedia).  The 2002 film </w:t>
      </w:r>
      <w:r>
        <w:rPr>
          <w:i/>
        </w:rPr>
        <w:t>Equilibrium</w:t>
      </w:r>
      <w:r>
        <w:rPr/>
        <w:t xml:space="preserve"> has a plot very similar to that of </w:t>
      </w:r>
      <w:r>
        <w:rPr>
          <w:i/>
        </w:rPr>
        <w:t xml:space="preserve">Brave New </w:t>
      </w:r>
      <w:r>
        <w:rPr/>
        <w:t xml:space="preserve">World, including the creation of a supposedly ideal society, the excessive use of a sedative drug called </w:t>
      </w:r>
      <w:r>
        <w:rPr>
          <w:i/>
        </w:rPr>
        <w:t>prozium</w:t>
      </w:r>
      <w:r>
        <w:rPr/>
        <w:t xml:space="preserve">, much like </w:t>
      </w:r>
      <w:r>
        <w:rPr>
          <w:i/>
        </w:rPr>
        <w:t>soma</w:t>
      </w:r>
      <w:r>
        <w:rPr/>
        <w:t xml:space="preserve">, the use of distinct social classes, and the existence of a Savage Reserve called The Nethers (Wikipedia).  Aldous Huxley’s </w:t>
      </w:r>
      <w:r>
        <w:rPr>
          <w:i/>
        </w:rPr>
        <w:t>Brave New World</w:t>
      </w:r>
      <w:r>
        <w:rPr/>
        <w:t xml:space="preserve"> clearly influenced the creation of these films, thus demonstrating that </w:t>
      </w:r>
      <w:r>
        <w:rPr>
          <w:i/>
        </w:rPr>
        <w:t>Brave New World</w:t>
      </w:r>
      <w:r>
        <w:rPr/>
        <w:t xml:space="preserve"> has influenced other artists, the creators of these films.  Thus, </w:t>
      </w:r>
      <w:r>
        <w:rPr>
          <w:i/>
        </w:rPr>
        <w:t>Brave New World</w:t>
      </w:r>
      <w:r>
        <w:rPr/>
        <w:t xml:space="preserve"> possesses yet another quality necessary to be considered a classic novel.</w:t>
      </w:r>
    </w:p>
    <w:p>
      <w:pPr>
        <w:pStyle w:val="Normal"/>
        <w:ind w:firstLine="720"/>
        <w:rPr/>
      </w:pPr>
      <w:r>
        <w:rPr/>
        <w:t xml:space="preserve">Aldous Huxley’s </w:t>
      </w:r>
      <w:r>
        <w:rPr>
          <w:i/>
        </w:rPr>
        <w:t>Brave New World</w:t>
      </w:r>
      <w:r>
        <w:rPr/>
        <w:t xml:space="preserve"> has an emotional impact on the reader, communicates messages of universal significance, and inspires other artists.  Because these are the qualities that typically constitute a classic, </w:t>
      </w:r>
      <w:r>
        <w:rPr>
          <w:i/>
        </w:rPr>
        <w:t>Brave New World</w:t>
      </w:r>
      <w:r>
        <w:rPr/>
        <w:t xml:space="preserve"> is thus considered a classic novel.</w:t>
      </w:r>
    </w:p>
    <w:p>
      <w:pPr>
        <w:pStyle w:val="Normal"/>
        <w:rPr/>
      </w:pPr>
      <w:r>
        <w:rPr/>
      </w:r>
    </w:p>
    <w:p>
      <w:pPr>
        <w:pStyle w:val="Normal"/>
        <w:rPr/>
      </w:pPr>
      <w:r>
        <w:rPr/>
      </w:r>
    </w:p>
    <w:p>
      <w:pPr>
        <w:pStyle w:val="Normal"/>
        <w:rPr>
          <w:sz w:val="32"/>
          <w:szCs w:val="32"/>
        </w:rPr>
      </w:pPr>
      <w:r>
        <w:rPr>
          <w:sz w:val="32"/>
          <w:szCs w:val="32"/>
        </w:rPr>
        <w:t>Bibliography:</w:t>
      </w:r>
    </w:p>
    <w:p>
      <w:pPr>
        <w:pStyle w:val="Normal"/>
        <w:ind w:left="540" w:hanging="540"/>
        <w:rPr/>
      </w:pPr>
      <w:r>
        <w:rPr>
          <w:u w:val="single"/>
        </w:rPr>
        <w:t>Brave New World in popular culture.</w:t>
      </w:r>
      <w:r>
        <w:rPr/>
        <w:t xml:space="preserve"> 17 July 2007. Wikipedia. 18 July 2007. &lt;http://en.wikipedia.org/wiki/Brave_New_World_in_popular_culture#Film_.26_television&gt;</w:t>
      </w:r>
    </w:p>
    <w:p>
      <w:pPr>
        <w:pStyle w:val="Normal"/>
        <w:rPr>
          <w:u w:val="single"/>
        </w:rPr>
      </w:pPr>
      <w:r>
        <w:rPr/>
        <w:t xml:space="preserve">Huxley, Aldous. </w:t>
      </w:r>
      <w:r>
        <w:rPr>
          <w:u w:val="single"/>
        </w:rPr>
        <w:t>Brave New World.</w:t>
      </w:r>
      <w:r>
        <w:rPr/>
        <w:t xml:space="preserve">  New York: New York City, 1932.</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5:00Z</dcterms:created>
  <dc:creator>sltacit</dc:creator>
  <dc:description/>
  <cp:keywords/>
  <dc:language>en-US</dc:language>
  <cp:lastModifiedBy>sltacit</cp:lastModifiedBy>
  <cp:lastPrinted>2007-07-19T07:29:00Z</cp:lastPrinted>
  <dcterms:modified xsi:type="dcterms:W3CDTF">2007-07-19T11:54:00Z</dcterms:modified>
  <cp:revision>26</cp:revision>
  <dc:subject/>
  <dc:title>Is Brave New World a Classic</dc:title>
</cp:coreProperties>
</file>